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por toda extensão da Estrada d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ereadores que esta subscrevem INDICAM ao Excelentíssimo Senhor Prefeito seus bons ofícios, junto ao setor competente, visando motonivelamento e cascalhamento por toda extensão da Estrada do Sorocamiri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648"/>
      </w:tblGrid>
      <w:tr>
        <w:trPr>
          <w:trHeight w:val="232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(CABO JEAN) 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maurinho góes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0 - 13:39 576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7T17:25:00Z</dcterms:modified>
  <cp:revision>13</cp:revision>
  <dc:subject/>
  <dc:title/>
</cp:coreProperties>
</file>