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s ao longo da Rua Alcides Vieira no Jardim Mar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s ao longo da Rua Alcides Vieira no Jardim Marie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é alto o risco de acidentes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08:27 573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6:51:00Z</dcterms:modified>
  <cp:revision>14</cp:revision>
  <dc:subject/>
  <dc:title/>
</cp:coreProperties>
</file>