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das Hortências e Juraci Rezende de Oliveira, no Jardim Suiça Pauli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s Ruas das Hortências e Juraci Rezende de Oliveira, n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trazer segurança para os moradores e possibilitar que os veículos trafeguem em tai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09:56:39 024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joselene</dc:creator>
  <dc:description/>
  <cp:keywords/>
  <dc:language>en-US</dc:language>
  <cp:lastModifiedBy>cpd</cp:lastModifiedBy>
  <dcterms:modified xsi:type="dcterms:W3CDTF">2013-03-27T14:21:00Z</dcterms:modified>
  <cp:revision>5</cp:revision>
  <dc:subject/>
  <dc:title>INDICAÇÃO Nº 507/2013</dc:title>
</cp:coreProperties>
</file>