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6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três de julh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0/2020 ao Projeto de Lei Nº 31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1/2020 - Dispõe sobre a prorrogação da bolsa auxílio aos beneficiários do programa “Frente Emergencial de Trabalho Temporário - FETT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1/2020 ao Projeto de Lei Nº 32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2/2020 - Desvincula 30 % (trinta por cento) das receitas da Contribuição de Iluminação Pública – CIP, conforme dispõe o artigo 76-B dos Atos das Disposições Constitucionais Transitór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06T12:54:00Z</dcterms:modified>
  <cp:revision>11</cp:revision>
  <dc:subject/>
  <dc:title/>
</cp:coreProperties>
</file>