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4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Secretári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encaminhar a Vossa Senhoria carta aberta da Associação dos Profissionais de Educação de São Roque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carta anexa a este Ofício, os profissionais mostram sua preocupação sobre o retorno das aulas em meio à pandemia do coronavírus, alertando para os cuidados sanitários que as autoridades devem tomar com relação aos funcionários e aluno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ssieli Soares da Si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Secretário da Educação do Estado de São Paul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a da Educação do Estado de São Paul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Praça da República, 53 - Centro - CEP 01045-903 - São Paulo/SP - Brasi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7/2020 - 09:13 5680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38455</wp:posOffset>
            </wp:positionH>
            <wp:positionV relativeFrom="paragraph">
              <wp:posOffset>172720</wp:posOffset>
            </wp:positionV>
            <wp:extent cx="6115050" cy="781050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810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05765</wp:posOffset>
            </wp:positionH>
            <wp:positionV relativeFrom="paragraph">
              <wp:posOffset>168275</wp:posOffset>
            </wp:positionV>
            <wp:extent cx="5925820" cy="8061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8061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72465</wp:posOffset>
            </wp:positionH>
            <wp:positionV relativeFrom="paragraph">
              <wp:posOffset>-13970</wp:posOffset>
            </wp:positionV>
            <wp:extent cx="6173470" cy="82359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235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7-06T12:49:00Z</dcterms:modified>
  <cp:revision>11</cp:revision>
  <dc:subject/>
  <dc:title/>
</cp:coreProperties>
</file>