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encaminhar a Vossa Excelência carta aberta da Associação dos Profissionais de Educação de São Roqu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carta anexa a este Ofício, os profissionais mostram sua preocupação sobre o retorno das aulas em meio à pandemia do coronavírus, alertando para os cuidados sanitários que as autoridades devem tomar com relação aos funcionários e aluno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d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 do 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ácio dos Bandeirantes. Av. Morumbi 4.500, Morumbi. CEP 05650-0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0 - 09:12 5678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8455</wp:posOffset>
            </wp:positionH>
            <wp:positionV relativeFrom="paragraph">
              <wp:posOffset>172720</wp:posOffset>
            </wp:positionV>
            <wp:extent cx="6115050" cy="78105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1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5765</wp:posOffset>
            </wp:positionH>
            <wp:positionV relativeFrom="paragraph">
              <wp:posOffset>168275</wp:posOffset>
            </wp:positionV>
            <wp:extent cx="5925820" cy="806132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061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2465</wp:posOffset>
            </wp:positionH>
            <wp:positionV relativeFrom="paragraph">
              <wp:posOffset>-13970</wp:posOffset>
            </wp:positionV>
            <wp:extent cx="6173470" cy="823595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23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6T12:49:00Z</dcterms:modified>
  <cp:revision>12</cp:revision>
  <dc:subject/>
  <dc:title/>
</cp:coreProperties>
</file>