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92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João Carlos da Silv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02 de julho de 2020, aos 62 anos de idade, o estimado Senhor JOÃO CARLOS DA SILVA, carinhosamente conhecido como “Gandola”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Israel Francisco de Oliveira (Toco)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JOÃO CARLOS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0 - 11:26 5575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ua Juvenal Moraes, 94, Parque Varanguera, São Roque – CEP: 18.1323-580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06T12:14:00Z</dcterms:modified>
  <cp:revision>10</cp:revision>
  <dc:subject/>
  <dc:title/>
</cp:coreProperties>
</file>