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4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, </w:t>
      </w:r>
      <w:r>
        <w:rPr>
          <w:rFonts w:cs="Arial" w:ascii="Arial" w:hAnsi="Arial"/>
          <w:b/>
          <w:bCs/>
        </w:rPr>
        <w:t>a fim de que adote providências em relação ao aumento nos horários de ônibus dos bairros do Pavão e Mirim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Moradores dos bairros mencionados, em especial a Sra. Iraíde, relataram a este Vereador que vos subscreve a falta de ônibus nessas linhas em questão, fato este que vem causando muita preocupação, devido à aglomeração nos poucos ônibus disponí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momento atual, em que o número de casos contaminados por Covid-19 continua a crescer diariamente, faz-se necessário o cumprimento de todos os protocolos de segurança, para evitar a transmissibilidade do vírus à nossa população, sobretudo no transporte público, ambiente sensível e preocupante, devido à aglomeração de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uma maneira de evitar as aglomerações no transporte coletivo é o aumento de ônibus disponível nas linhas exist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para maiores esclareci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EDER PRUDENTE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or de operações da Empresa Mirage Transport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7/2020 - 16:57 5653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6T13:43:00Z</dcterms:modified>
  <cp:revision>8</cp:revision>
  <dc:subject/>
  <dc:title/>
</cp:coreProperties>
</file>