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47" w:right="79" w:firstLine="709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SAGEM N.º 32/2020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01 de Julho de 2020</w:t>
      </w:r>
    </w:p>
    <w:p>
      <w:pPr>
        <w:pStyle w:val="Normal"/>
        <w:ind w:left="1077" w:right="78" w:firstLine="2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essa Egrégia Câmara de Vereadores, o anexo Projeto de Lei que desvincula 30 % (trinta por cento) das receitas da Contribuição de Iluminação Pública – CIP, conforme dispõe o artigo 76-B dos Atos das Disposições Constitucionais Transitória.</w:t>
      </w:r>
    </w:p>
    <w:p>
      <w:pPr>
        <w:pStyle w:val="Normal"/>
        <w:ind w:firstLine="3545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o artigo 149-A da Constituição Federal, foi deferido aos municípios, por meio de lei, instituir contribuição para o custeio de iluminação pública. Em razão do texto constitucional, a Lei Complementar 35/2005 instituiu a referida contribu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or meio da Lei Complementar 90/2017, 75% dos valores arrecadados com a CIP – Contribuição de Iluminação Pública são destinados para manutenção e quitação do consumo de iluminação pública e 25% para remoção de postes e expansão da rede de energia elétr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 artigo 76-B dos Atos das Disposições Constitucionais Transitórias, assim dispõe: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2"/>
          <w:szCs w:val="24"/>
          <w:shd w:fill="FFFFFF" w:val="clear"/>
        </w:rPr>
        <w:t>Art. 76-B. São desvinculados de órgão, fundo ou despesa, até 31 de dezembro de 2023, 30% (trinta por cento) das receitas dos Municípios relativas a impostos, taxas e multas, já instituídos ou que vierem a ser criados até a referida data, seus adicionais e respectivos acréscimos legais, e outras receitas correntes. </w:t>
      </w:r>
    </w:p>
    <w:p>
      <w:pPr>
        <w:pStyle w:val="NormalWeb"/>
        <w:shd w:fill="FFFFFF" w:val="clear"/>
        <w:spacing w:before="100" w:after="0"/>
        <w:ind w:left="22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rágrafo único. Excetuam-se da desvinculação de que trata o caput:         </w:t>
      </w:r>
      <w:bookmarkStart w:id="0" w:name="adctart76bpi"/>
      <w:bookmarkEnd w:id="0"/>
    </w:p>
    <w:p>
      <w:pPr>
        <w:pStyle w:val="NormalWeb"/>
        <w:shd w:fill="FFFFFF" w:val="clear"/>
        <w:spacing w:before="100" w:after="0"/>
        <w:ind w:left="2268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I - recursos destinados ao financiamento das ações e serviços públicos de saúde e à manutenção e desenvolvimento do ensino de que tratam, respectivamente, os incisos II e III do § 2º do art. 198 e o art. 212 da Constituição Federal</w:t>
      </w:r>
      <w:bookmarkStart w:id="1" w:name="adctart76bpii"/>
      <w:bookmarkEnd w:id="1"/>
      <w:r>
        <w:rPr>
          <w:rFonts w:cs="Arial" w:ascii="Arial" w:hAnsi="Arial"/>
          <w:i/>
          <w:sz w:val="22"/>
        </w:rPr>
        <w:t>;</w:t>
      </w:r>
    </w:p>
    <w:p>
      <w:pPr>
        <w:pStyle w:val="NormalWeb"/>
        <w:shd w:fill="FFFFFF" w:val="clear"/>
        <w:spacing w:before="100" w:after="0"/>
        <w:ind w:left="22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I - receitas de contribuições previdenciárias e de assistência à saúde dos servidores;          </w:t>
      </w:r>
    </w:p>
    <w:p>
      <w:pPr>
        <w:pStyle w:val="NormalWeb"/>
        <w:shd w:fill="FFFFFF" w:val="clear"/>
        <w:spacing w:before="100" w:after="0"/>
        <w:ind w:left="2268" w:hanging="0"/>
        <w:jc w:val="both"/>
        <w:rPr>
          <w:rFonts w:ascii="Arial" w:hAnsi="Arial" w:cs="Arial"/>
          <w:i/>
          <w:i/>
          <w:sz w:val="22"/>
        </w:rPr>
      </w:pPr>
      <w:bookmarkStart w:id="2" w:name="adctart76bpiii"/>
      <w:bookmarkEnd w:id="2"/>
      <w:r>
        <w:rPr>
          <w:rFonts w:cs="Arial" w:ascii="Arial" w:hAnsi="Arial"/>
          <w:i/>
          <w:sz w:val="22"/>
        </w:rPr>
        <w:t xml:space="preserve">III - transferências obrigatórias e voluntárias entre entes da Federação com destinação especificada em lei; </w:t>
      </w:r>
      <w:bookmarkStart w:id="3" w:name="adctart76bpiv"/>
      <w:bookmarkEnd w:id="3"/>
    </w:p>
    <w:p>
      <w:pPr>
        <w:pStyle w:val="NormalWeb"/>
        <w:shd w:fill="FFFFFF" w:val="clear"/>
        <w:spacing w:before="100" w:after="0"/>
        <w:ind w:left="2268" w:hanging="0"/>
        <w:jc w:val="both"/>
        <w:rPr/>
      </w:pPr>
      <w:r>
        <w:rPr>
          <w:rFonts w:cs="Arial" w:ascii="Arial" w:hAnsi="Arial"/>
          <w:i/>
          <w:sz w:val="22"/>
        </w:rPr>
        <w:t>IV - fundos instituídos pelo Tribunal de Contas do Município. </w:t>
      </w:r>
    </w:p>
    <w:p>
      <w:pPr>
        <w:pStyle w:val="NormalWeb"/>
        <w:shd w:fill="FFFFFF" w:val="clear"/>
        <w:spacing w:before="100" w:after="0"/>
        <w:ind w:left="2268" w:first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Quanto a natureza jurídica da CIP, o Supremo Tribunal Federal, quando do julgamento do RE 573.675, considerou esta como um “tributo de caráter </w:t>
      </w:r>
      <w:r>
        <w:rPr>
          <w:rFonts w:cs="Arial" w:ascii="Arial" w:hAnsi="Arial"/>
          <w:i/>
          <w:sz w:val="24"/>
          <w:szCs w:val="24"/>
        </w:rPr>
        <w:t xml:space="preserve">sui generis”, </w:t>
      </w:r>
      <w:r>
        <w:rPr>
          <w:rFonts w:cs="Arial" w:ascii="Arial" w:hAnsi="Arial"/>
          <w:sz w:val="24"/>
          <w:szCs w:val="24"/>
        </w:rPr>
        <w:t>o qual não se confunde com imposto, porque sua receita se destina a uma finalidade específica, nem como taxa, por não exigir a contraprestação individualizada de um serviço ao contribuint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ão bastasse o entendimento do STF quanto a natureza da CIP, o Parágrafo único do dispositivo constitucional ao arrolar os tributos que devem permanecer vinculados não inseriu no rol as receitas obtidas com a Contribuição de Iluminação Publ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mportante enfatizar que, com a pandemia do COVID 19, a arrecadação do município caiu de forma significativa, refletindo diretamente não só nos tributos de competência municipal, mas também nos repasses oriundos das esferas estadual e fede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medida ora pleiteada é primordial para que o Município possa continuar cumprindo com os compromissos assumidos perante a população de São Roque e manter-se adimplente com suas obrig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esse mister, com base nos fundamentos, verifica-se que a CIP está entre as receitas do município que podem ser desvinculadas e aplicadas de acordo com a conveniência e oportunidade do Poder Execu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– SP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4253" w:leader="none"/>
        </w:tabs>
        <w:ind w:left="3420" w:right="45" w:hanging="0"/>
        <w:jc w:val="both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32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1 de julho de 2020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vincula 30 % (trinta por cento) das receitas da Contribuição de Iluminação Pública – CIP, conforme dispõe o artigo 76-B dos Atos das Disposições Constitucionais Transitória.</w:t>
      </w:r>
    </w:p>
    <w:p>
      <w:pPr>
        <w:pStyle w:val="Normal"/>
        <w:spacing w:before="0" w:after="24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24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m desvinculados, nos termos do artigo 76-B dos Atos das Disposições Constitucionais Transitórias, 30% (trinta por cento) das receitas oriundas da Contribuição de Iluminação Pública – CIP, integrando, os respectivos recursos, à conta do Tesouro Municipal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Nos termos da Lei 4.320/64, fica o Poder Executivo, por meio de decreto municipal, autorizado a abrir crédito adicional no orçamento vigente.   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kinsoku w:val="false"/>
        <w:ind w:right="-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kinsoku w:val="false"/>
        <w:ind w:right="-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127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29562935"/>
                          <w:bookmarkStart w:id="5" w:name="_1029329844"/>
                          <w:bookmarkStart w:id="6" w:name="_1029329566"/>
                          <w:bookmarkStart w:id="7" w:name="_1029329302"/>
                          <w:bookmarkEnd w:id="4"/>
                          <w:bookmarkEnd w:id="5"/>
                          <w:bookmarkEnd w:id="6"/>
                          <w:bookmarkEnd w:id="7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221988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8" w:name="_1029562935"/>
                    <w:bookmarkStart w:id="9" w:name="_1029329844"/>
                    <w:bookmarkStart w:id="10" w:name="_1029329566"/>
                    <w:bookmarkStart w:id="11" w:name="_1029329302"/>
                    <w:bookmarkEnd w:id="8"/>
                    <w:bookmarkEnd w:id="9"/>
                    <w:bookmarkEnd w:id="10"/>
                    <w:bookmarkEnd w:id="11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18252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956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- São Roque – Terra do Vinho, Bonita por Natureza</w:t>
                          </w:r>
                          <w:r>
                            <w:rPr>
                              <w:i/>
                            </w:rPr>
                            <w:t xml:space="preserve"> –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75.3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- São Roque – Terra do Vinho, Bonita por Natureza</w:t>
                    </w:r>
                    <w:r>
                      <w:rPr>
                        <w:i/>
                      </w:rPr>
                      <w:t xml:space="preserve"> –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48:00Z</dcterms:created>
  <dc:creator>PETSR</dc:creator>
  <dc:description/>
  <cp:keywords/>
  <dc:language>en-US</dc:language>
  <cp:lastModifiedBy>scarlat</cp:lastModifiedBy>
  <cp:lastPrinted>2020-07-02T10:41:00Z</cp:lastPrinted>
  <dcterms:modified xsi:type="dcterms:W3CDTF">2020-07-03T17:48:00Z</dcterms:modified>
  <cp:revision>2</cp:revision>
  <dc:subject/>
  <dc:title>PORTARIA Nº 01/2000</dc:title>
</cp:coreProperties>
</file>