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Rua Caçapava, esquina com a Avenida Jaboticabal, em frente ao ponto de ônibu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“operação tapa-buracos” na Rua Caçapava, esquina com a Avenida Jaboticabal, em frente ao ponto de ônibu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, que o referido buraco fica em frente ao ponto de ônibus, dificultando, assim, o embarque e desembarque de passageiros d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3 - 10:58:54 023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47:00Z</dcterms:created>
  <dc:creator>joselene</dc:creator>
  <dc:description/>
  <cp:keywords/>
  <dc:language>en-US</dc:language>
  <cp:lastModifiedBy>aa</cp:lastModifiedBy>
  <dcterms:modified xsi:type="dcterms:W3CDTF">2013-03-25T17:50:00Z</dcterms:modified>
  <cp:revision>3</cp:revision>
  <dc:subject/>
  <dc:title>INDICAÇÃO Nº 478/2013</dc:title>
</cp:coreProperties>
</file>