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lâmpadas queimadas nos postes localizados em frente à ponte da Rua Auriflam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 nos postes localizados em frente à ponte da Rua Auriflam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dar a devida segurança aos moradores daquel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3 - 11:40:38 023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20:00Z</dcterms:created>
  <dc:creator>joselene</dc:creator>
  <dc:description/>
  <cp:keywords/>
  <dc:language>en-US</dc:language>
  <cp:lastModifiedBy>cpd</cp:lastModifiedBy>
  <dcterms:modified xsi:type="dcterms:W3CDTF">2013-03-22T19:22:00Z</dcterms:modified>
  <cp:revision>6</cp:revision>
  <dc:subject/>
  <dc:title>INDICAÇÃO Nº 473/2013</dc:title>
</cp:coreProperties>
</file>