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e estudar a possibilidade de iniciar as entregas nas residências da Rua Bernardino Pereira Leite, no Bairro Jardim Maria Trindade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os correios fazem entregas nos condomínios ao lado da referida via, a cerca de 50 a 100 metros, e não fazem entrega nela, seria conveniente e oportuno fazer um estudo para atender àquelas residências.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20 - 15:40 5588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03T12:16:00Z</dcterms:modified>
  <cp:revision>8</cp:revision>
  <dc:subject/>
  <dc:title/>
</cp:coreProperties>
</file>