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3/2020</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sobre os leitos de UTI existentes atualmente na rede pública de saúde do Municípi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em razão da pandemia causada pelo novo coronavirus, o Município de São Roque passou a contar com leitos de UTI, tendo em vista a gravidade dos problemas, especialmente respiratórios, causados pelo COVID-19.</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os referidos leitos de UTI, ainda que provisórios e específicos para pacientes com COVID-19, representam uma grande despesa para o Município, sendo necessário que se saiba os valores envolvidos, bem como a capacidade de arcar com as despes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tendo em vista estar entre as precípuas funções do Vereador fiscalizar os atos do Poder Executivo Municipal, apresento o presente requerimento, com vistas a obter informações que sanem as dúvidas de grande parte da sociedade São-roquense em relação ao custo dos leitos de UTI para o Municípi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os leitos de UTI existem na rede pública de saúde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l o custo total de cada leito de UTI por dia? (descriminar separadamente os valores especificando as despesas: equipamentos, insumos, médicos, enfermeiro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o está sendo repassado polo Governo do Estado, em recursos financeiros, para a manutenção dos referidos leito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2 de julh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02/07/2020 - 11:20 5573/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02T17:41:00Z</dcterms:modified>
  <cp:revision>7</cp:revision>
  <dc:subject/>
  <dc:title/>
</cp:coreProperties>
</file>