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lombofaixas na Avenida Aracaí (dos dois lados da via, em frente à Brasital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ofaixas na Avenida Aracaí (dos dois lados da via, em frente à Brasital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é alto o risco de atropelamento no referid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3 - 11:40:02 0227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17:00Z</dcterms:created>
  <dc:creator>joselene</dc:creator>
  <dc:description/>
  <cp:keywords/>
  <dc:language>en-US</dc:language>
  <cp:lastModifiedBy>cpd</cp:lastModifiedBy>
  <dcterms:modified xsi:type="dcterms:W3CDTF">2013-03-22T17:20:00Z</dcterms:modified>
  <cp:revision>6</cp:revision>
  <dc:subject/>
  <dc:title>INDICAÇÃO Nº 468/2013</dc:title>
</cp:coreProperties>
</file>