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molição e retirada de entulho da casa abandonada situada na altura do imóvel nº 557 da Rua Barão do Rio Branco, bem como a implantação de tubulação para águas pluviais ao longo da referida via (utilizando a adutora da SABESP atualmente sem us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molição e retirada de entulho da casa abandonada situada na altura do imóvel nº 557 da Rua Barão do Rio Branco, bem como a implantação de tubulação para águas pluviais ao longo da referida via (utilizando a adutora da SABESP atualmente sem us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ferida casa está abandonada e coloca em risco a segurança das pessoas. Já, a falta de tubulação para águas pluviais aumenta o perig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45:50 022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2:00Z</dcterms:created>
  <dc:creator>joselene</dc:creator>
  <dc:description/>
  <cp:keywords/>
  <dc:language>en-US</dc:language>
  <cp:lastModifiedBy>cpd</cp:lastModifiedBy>
  <dcterms:modified xsi:type="dcterms:W3CDTF">2013-03-20T18:16:00Z</dcterms:modified>
  <cp:revision>4</cp:revision>
  <dc:subject/>
  <dc:title>INDICAÇÃO Nº 465/2013</dc:title>
</cp:coreProperties>
</file>