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2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venho por meio deste, solicitar os bons ofícios de Vossa Senhoria para </w:t>
      </w:r>
      <w:r>
        <w:rPr>
          <w:rFonts w:cs="Arial" w:ascii="Arial" w:hAnsi="Arial"/>
          <w:b/>
          <w:bCs/>
        </w:rPr>
        <w:t>designar equipe técnica do Centro de Controle de Zoonoses a fim de averiguar uma suposta denúncia sobre a criação de cavalos, inadequadamente, na primeira Rua da Vila Lino, lado esquerd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o local, com a criação de cavalos, de forma totalmente irregular, conforme relatos, desrespeitando às medidas sanitárias, vem ocorrendo uma infestação de carrapatos nas casas ao redor, conforme fotos anex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onos dos animais devem vistoriá-los semanalmente e, quando apresentarem carrapatos, devem ser tratados com indicação de médico veterinário e mantidos em local restrito, conforme recomendação dos especialistas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Contudo, tal medida não vem sendo tomada e, com isso, os moradores da localidade se sentem totalmente desprotegidos e em risc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o carrapato estrela pode transmitir a febre maculosa, doença possivelmente fatal que costuma ser causada pela picada de um carrapato infectado com bactérias da família Ricketts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urgência que o caso requer, pede-se urgência no atendimento a esta reivindic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Alexandre Marques Sil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Responsável pela Zoono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ão Paulo, 966 Taboão -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0 - 11:10 5572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980</wp:posOffset>
            </wp:positionH>
            <wp:positionV relativeFrom="paragraph">
              <wp:posOffset>161290</wp:posOffset>
            </wp:positionV>
            <wp:extent cx="4236720" cy="752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121285</wp:posOffset>
            </wp:positionV>
            <wp:extent cx="2779395" cy="3707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6785</wp:posOffset>
            </wp:positionH>
            <wp:positionV relativeFrom="paragraph">
              <wp:posOffset>2579370</wp:posOffset>
            </wp:positionV>
            <wp:extent cx="2775585" cy="3706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416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2T15:40:00Z</dcterms:modified>
  <cp:revision>9</cp:revision>
  <dc:subject/>
  <dc:title/>
</cp:coreProperties>
</file>