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Senhoria a realização de poda nas árvores localizadas na Rua Paulo Afonso de Leon nº110, Jardim Flór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s árvores estão atingindo a fiação elétrica, o que apresenta grave risco para a população que transita e reside naquela localida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é indispensável que o Poder Público, por meio do quadro técnico ligado ao Departamento de Planejamento e Meio Ambiente, realize as podas com a devida segur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AMAS L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Planejamento e Meio Ambient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0 - 10:26 5569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02T14:07:00Z</dcterms:modified>
  <cp:revision>9</cp:revision>
  <dc:subject/>
  <dc:title/>
</cp:coreProperties>
</file>