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CEP específico nas seguintes vias: Rua Capitão Jorge, Rua Francisco Carlos Moreira, Antonio Hélio Bahu, Rua Esperança e Rua Hélio Sar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s seguintes vias: Rua Capitão Jorge, Rua Francisco Carlos Moreira, Antonio Hélio Bahu, Rua Esperança e Rua Hélio Sar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evitará confusões e facilitará entregas para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40:04 022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6:00Z</dcterms:created>
  <dc:creator>joselene</dc:creator>
  <dc:description/>
  <cp:keywords/>
  <dc:language>en-US</dc:language>
  <cp:lastModifiedBy>cpd</cp:lastModifiedBy>
  <dcterms:modified xsi:type="dcterms:W3CDTF">2013-03-20T18:08:00Z</dcterms:modified>
  <cp:revision>3</cp:revision>
  <dc:subject/>
  <dc:title>INDICAÇÃO Nº 462/2013</dc:title>
</cp:coreProperties>
</file>