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348/2009, 1455/2009 e 866/2011, solicitando a construção de uma rampa de voo livre n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rampa de voo livre no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incentivar o esporte e o turismo em nossa c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4:29:32 022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8:00Z</dcterms:created>
  <dc:creator>joselene</dc:creator>
  <dc:description/>
  <cp:keywords/>
  <dc:language>en-US</dc:language>
  <cp:lastModifiedBy>cpd</cp:lastModifiedBy>
  <dcterms:modified xsi:type="dcterms:W3CDTF">2013-03-20T17:59:00Z</dcterms:modified>
  <cp:revision>4</cp:revision>
  <dc:subject/>
  <dc:title>INDICAÇÃO Nº 458/2013</dc:title>
</cp:coreProperties>
</file>