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de dois pontos de ônibus, localizados na altura do Km 49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obertura de dois pontos de ônibus, localizados na altura do Km 49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às pessoas que esperam pelos ônibus do transporte coletivo nesses pontos, que ficam à mercê de chuva e sol, por falta de uma cobertu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3:06 022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3:00Z</dcterms:created>
  <dc:creator>joselene</dc:creator>
  <dc:description/>
  <cp:keywords/>
  <dc:language>en-US</dc:language>
  <cp:lastModifiedBy>aa</cp:lastModifiedBy>
  <dcterms:modified xsi:type="dcterms:W3CDTF">2013-03-20T18:56:00Z</dcterms:modified>
  <cp:revision>4</cp:revision>
  <dc:subject/>
  <dc:title>INDICAÇÃO Nº 456/2013</dc:title>
</cp:coreProperties>
</file>