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91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Ana Paula Santos Ribeiro de Oliveir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30 de junho de 2020, aos 46 anos de idade, a estimada Senhora ANA PAULA SANTOS RIBEIRO DE OLIVEIR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ANA PAULA SANTOS RIBEIR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ilvério Francisco Leite, nº 98, Canguera, São Roque-SP. CEP 18145-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20 - 08:16 547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1T19:14:00Z</dcterms:modified>
  <cp:revision>13</cp:revision>
  <dc:subject/>
  <dc:title/>
</cp:coreProperties>
</file>