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III, e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Mombaça I, II, III, e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7/2020 - 14:35 552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8:28:00Z</dcterms:modified>
  <cp:revision>18</cp:revision>
  <dc:subject/>
  <dc:title/>
</cp:coreProperties>
</file>