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ncaminhamento de ofício à Gerência da CPFL para que tome as devidas providências referentes à medição da queda de energia que está acontecendo constantemente no Bairro do Mombaça, no Loteamento Mombaça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encaminhamento de ofício à Gerência da CPFL para que tome as devidas providências referentes à medição da queda de energia, que está acontecendo constantemente no Bairro do Mombaça, no Loteamento Mombaça I, II e II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 constantes quedas de energia estão causando transtornos e prejuízos aos moradores, inclusive gerando enormes queimas de equipamentos n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0 - 14:32 552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1T18:22:00Z</dcterms:modified>
  <cp:revision>15</cp:revision>
  <dc:subject/>
  <dc:title/>
</cp:coreProperties>
</file>