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informar o ano de aprovação dos referidos Loteamentos: Jardim Camargo, Clube dos Oficiais da Policia Militar, Sun Valey, Las Brisas, Chácara Aurora e Acácias, Saboó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tem como justificativa a função típica do Poder Legislativo de fiscalizar o Executivo, a fim de averiguar se a regularização dos loteamentos mencionados estão de acordo com as normas municipais, em particular com o Plano Diretor (Lei Complementar Nº 39/2006, de 8 de Novembro de 2006) e com o Código de Obras (Lei Complementar Nº 41/2006, de 22 de Novembro de 2006)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0 - 14:48 5534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1T19:18:00Z</dcterms:modified>
  <cp:revision>8</cp:revision>
  <dc:subject/>
  <dc:title/>
</cp:coreProperties>
</file>