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2/2020-L, DE 29 de junho de 2020, DE AUTORIA DO VEREADOR Rogério Jean da Silv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BIOGRAFIA - VALDECI CUSTÓDIO GOMES</w:t>
      </w:r>
    </w:p>
    <w:p>
      <w:pPr>
        <w:pStyle w:val="Normal"/>
        <w:ind w:firstLine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r. Valdeci Custódio Gomes, natural de Conceição do Canindé, Piauí, nasceu no dia no dia 23 de junho de 1952, filho do Sr. Custódio José Gomes e da Sra. Senhorinha de Jesus.</w:t>
      </w:r>
    </w:p>
    <w:p>
      <w:pPr>
        <w:pStyle w:val="Normal"/>
        <w:spacing w:before="0" w:after="120"/>
        <w:ind w:firstLine="2342"/>
        <w:jc w:val="both"/>
        <w:rPr/>
      </w:pPr>
      <w:r>
        <w:rPr>
          <w:rFonts w:cs="Arial" w:ascii="Arial" w:hAnsi="Arial"/>
          <w:color w:val="000000"/>
        </w:rPr>
        <w:t>Casado com a Sra. Elizabete Dias Gomes, com quem teve três filhos: Cleonice Dias Gomes, Aldenora Dias Gomes e José Valdecir Gomes.</w:t>
      </w:r>
    </w:p>
    <w:p>
      <w:pPr>
        <w:pStyle w:val="Normal"/>
        <w:spacing w:before="0" w:after="120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busca de uma vida melhor, o Sr. Valdecir e a sua esposa vieram residir na capital paulista, há mais de 30 anos. Em São Paulo, começou a trabalhar em uma marmoraria, para garantir o sustento de sua família.</w:t>
      </w:r>
    </w:p>
    <w:p>
      <w:pPr>
        <w:pStyle w:val="Normal"/>
        <w:spacing w:before="0" w:after="120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scando a tranquilidade do interior, sem a agitação da grande metrópole, logo o Sr. Valdeci veio morar em São Roque com a sua família. </w:t>
      </w:r>
    </w:p>
    <w:p>
      <w:pPr>
        <w:pStyle w:val="Normal"/>
        <w:spacing w:before="0" w:after="120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gando na Terra do Vinho, trabalhou como caseiro por mais de 20 anos no Loteamento Chácaras Boqueirão. No início, comprou um terreno na Alameda Dois, a qual este Vereador, a pedido dos moradores da região, apresenta este projeto de lei para dar a denominação em homenagem ao Sr. Valdeci Custódio Gomes.</w:t>
      </w:r>
    </w:p>
    <w:p>
      <w:pPr>
        <w:pStyle w:val="Normal"/>
        <w:spacing w:before="0" w:after="120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r. Valdeci, durante muitos anos, sempre lutou para o progresso da região em que escolheu para viver com a sua esposa e filhos.</w:t>
      </w:r>
    </w:p>
    <w:p>
      <w:pPr>
        <w:pStyle w:val="Normal"/>
        <w:spacing w:before="0" w:after="120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je, o bairro em que morava tem iluminação pública e demais melhorias, muito por conta dos incansáveis pedidos que o Sr. Valdeci fez ao Poder Público na época.</w:t>
      </w:r>
    </w:p>
    <w:p>
      <w:pPr>
        <w:pStyle w:val="Normal"/>
        <w:spacing w:before="0" w:after="120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eceu em 15 de novembro de 2018, deixando uma saudade imensa a todos que o conhecia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29/06/2020 - 08:33 5362/2020, de 29 de junho de 2020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0 - 08:33 5362/2020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32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9 de junh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de “Rua Valdeci Custódio Gomes” à via pública localizada no Loteamento Chácaras Boqueirã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Rua Valdeci Custódio Gomes a via pública conhecida como Alameda Dois, com início na Rua Valcir Lucas, lado direito e término em propriedade particular, conta com 320 metros de extensão aproximada e 5 metros de largura média aproxim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261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9 de junh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0 - 08:33 5362/2020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0-07-10T11:58:00Z</cp:lastPrinted>
  <dcterms:modified xsi:type="dcterms:W3CDTF">2020-07-10T15:00:00Z</dcterms:modified>
  <cp:revision>28</cp:revision>
  <dc:subject/>
  <dc:title/>
</cp:coreProperties>
</file>