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4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leta de lixo, bem como a instalação de iluminação pública na Rua João de Barro, altura nº 5 (rua sem saída), no Bairro Taipas de Pedra, Alto da Ser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eta de lixo, bem como a instalação de iluminação pública na Rua João de Barro, altura do imóvel nº 5 (rua sem saída), no Bairro Taipas de Pedra, Alto da Ser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tabs>
          <w:tab w:val="clear" w:pos="708"/>
          <w:tab w:val="left" w:pos="3544" w:leader="none"/>
        </w:tabs>
        <w:spacing w:lineRule="exact" w:line="320"/>
        <w:ind w:right="49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Tal solicitação se justifica tendo em vista que os Senhores Terci e Valdir Eurico da Silva (telefone: (011) 9 9732-9611) procuraram este Vereador para relatar que na Rua João de Barro (rua sem saída), na altura do imóvel nº 5, não há coleta de lixo nem iluminação adequada, justificando, assim, o presente pedido.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lineRule="exact" w:line="360"/>
        <w:ind w:right="49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3/2013 - 16:14:34 02234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25:00Z</dcterms:created>
  <dc:creator>joselene</dc:creator>
  <dc:description/>
  <cp:keywords/>
  <dc:language>en-US</dc:language>
  <cp:lastModifiedBy>cpd</cp:lastModifiedBy>
  <cp:lastPrinted>2013-03-21T08:26:00Z</cp:lastPrinted>
  <dcterms:modified xsi:type="dcterms:W3CDTF">2013-03-21T11:27:00Z</dcterms:modified>
  <cp:revision>6</cp:revision>
  <dc:subject/>
  <dc:title>INDICAÇÃO Nº 445/2013</dc:title>
</cp:coreProperties>
</file>