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a colocação de cascalho na Estrada Municipal Taipas de Pedra, tendo como referência a entrada do Recanto do Poli, no KM 52 da Rodovia Raposo Tavares, no Bairro Taipas de Pedras, n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a colocação de cascalho na Estrada Municipal Taipas de Pedra, tendo como referência a entrada do Recanto Poli, no KM 52 da Rodovia Raposo Tavares, no Bairro Taipas de Pedras, n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justifica, tendo em vista que os Senhores Terci e Valdir Eurico da Silva, (telefone: (011) 9 9732-9611) procuraram este Vereador para relatar que a Estrada Municipal Taipas de Pedra encontra-se em péssimo estado de conservação, dificultando a passagem dos motoristas que a utilizam para ida e volta ao trabalho, bem como, também, relataram que na Rua João de Barro, na altura do imóvel nº 5 não há iluminação adequada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6:14:08 0223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0:00Z</dcterms:created>
  <dc:creator>joselene</dc:creator>
  <dc:description/>
  <cp:keywords/>
  <dc:language>en-US</dc:language>
  <cp:lastModifiedBy>cpd</cp:lastModifiedBy>
  <cp:lastPrinted>2013-03-20T16:48:00Z</cp:lastPrinted>
  <dcterms:modified xsi:type="dcterms:W3CDTF">2013-03-21T14:40:00Z</dcterms:modified>
  <cp:revision>3</cp:revision>
  <dc:subject/>
  <dc:title>INDICAÇÃO Nº 444/2013</dc:title>
</cp:coreProperties>
</file>