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4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“guard rail” ou mureta na Estrada do Vinho Km 8 e sinalização de entrada e saída de veículo,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“guard rail” ou mureta na Estrada do Vinho Km 8 e sinalização de entrada e saída de veículo,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solicitação visa a segurança dos motoristas e moradores do local, sendo uma estrada bastante movimentada, e, também, por ter casas na beira mesma estrada citada, e com crianças brincando nas calçadas, há perigo de acontecer um grave acidente, com carro invadindo alguma casa, ou mesmo atropelando alguma criança na calçada, o que está prestes a acontecer, por isso peço a implantação de “guard rail” ou mureta na referida estrada na altura dos Vinhos Canguera, e, sinalização de entrada e saída dde veículos, pois o movimento é intenso e na temos sinalização. </w:t>
      </w:r>
      <w:r>
        <w:rPr>
          <w:rFonts w:cs="Arial" w:ascii="Arial" w:hAnsi="Arial"/>
          <w:b/>
          <w:sz w:val="22"/>
          <w:szCs w:val="22"/>
        </w:rPr>
        <w:t>Anexo foto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URO SALVADOR SGUEGLIA DE GÓ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3/2013 - 15:21:02 0222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6:00Z</dcterms:created>
  <dc:creator>joselene</dc:creator>
  <dc:description/>
  <cp:keywords/>
  <dc:language>en-US</dc:language>
  <cp:lastModifiedBy>cpd</cp:lastModifiedBy>
  <dcterms:modified xsi:type="dcterms:W3CDTF">2013-03-20T11:55:00Z</dcterms:modified>
  <cp:revision>3</cp:revision>
  <dc:subject/>
  <dc:title>INDICAÇÃO Nº 442/2013</dc:title>
</cp:coreProperties>
</file>