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a prefeitura providencie o fechamento deste portão do terreno da antiga quadra municipal, localizado na esquina das avenidas Antonino Dias Bastos com a Bras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erceptível nas fotos em anexo, há perigo de mulheres ou crianças serem arrastadas para o interior e terem suas vidas em perigo, bem como a fim de preservar a não existência do uso do local para situações ilícitas, como por exemplo uso e tráfico de dro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20 - 08:41 547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01T13:16:00Z</dcterms:modified>
  <cp:revision>12</cp:revision>
  <dc:subject/>
  <dc:title/>
</cp:coreProperties>
</file>