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Sylvio Edgard Rosa, Jardim Esté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Rua Sylvio Edgard Rosa, Jardim Esté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devido ao precário estado de conservação da referida via, que se encontra com muitos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3 - 15:09:20 0222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8:00Z</dcterms:created>
  <dc:creator>joselene</dc:creator>
  <dc:description/>
  <cp:keywords/>
  <dc:language>en-US</dc:language>
  <cp:lastModifiedBy>cpd</cp:lastModifiedBy>
  <dcterms:modified xsi:type="dcterms:W3CDTF">2013-03-20T11:40:00Z</dcterms:modified>
  <cp:revision>3</cp:revision>
  <dc:subject/>
  <dc:title>INDICAÇÃO Nº 438/2013</dc:title>
</cp:coreProperties>
</file>