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Departamento de Trânsito melhorias na sinalização da esquina da Ruas São Judas Tadeu, Aldo Penone, Júlio dos Santos Patto e Durval Villaça, no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solicitando ao Departamento de Trânsito melhorias na sinalização da esquina da Ruas São Judas Tadeu, Aldo Penone, Júlio dos Santos Patto e Durval Villaça, no Bairro Gabriel Piz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A presente reivindicação tem por objetivo a segurança dos moradores, e demais pessoas que transitam por essas vias, proporcionando mais segurança no trânsito local a fim de evitar transtornos e colisões envolvendo veículos, bem como atropelamento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0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0/06/2020 - 15:51 545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1T11:51:00Z</dcterms:modified>
  <cp:revision>15</cp:revision>
  <dc:subject/>
  <dc:title/>
</cp:coreProperties>
</file>