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05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7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7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Departamento de Trânsito a demarcação de uma vaga para deficientes na Rua Paschoal Belmonte, nº 102, Jardim Brasi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solicitando ao Departamento de Trânsito a demarcação de uma vaga para deficientes na Rua Paschoal Belmonte, nº 102, Jardim Brasi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moradora da região, com deficiência, vem enfrentando muita dificuldade para adentrar em sua residência, e por diversas vezes não encontra local vago para parar e estacionar o veículo e, consequentemente, se locomover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0 de jun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6/2020 - 15:46 5454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01T11:40:00Z</dcterms:modified>
  <cp:revision>15</cp:revision>
  <dc:subject/>
  <dc:title/>
</cp:coreProperties>
</file>