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71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junto ao Dep. de Trânsito, </w:t>
      </w:r>
      <w:r>
        <w:rPr>
          <w:rFonts w:cs="Arial" w:ascii="Arial" w:hAnsi="Arial"/>
          <w:b/>
          <w:bCs/>
          <w:u w:val="single"/>
        </w:rPr>
        <w:t>a demarcação de uma vaga para deficientes na Rua Pascoal Belmont, nº 102, Jardim Brasil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devido ao fato de que uma moradora da localidade, pessoa com deficiência, vem enfrentando muita dificuldade de adentrar em sua residênci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diversas vezes a referida senhora não encontra local vago para parar e estacionar, o que vem provocando enorme sofrimento à cidadã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 vaga especial é um direito assegurado por Lei Federal com uso regulamentado por Resolução do Conselho Nacional de Trânsito (CONTRAN)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ANDERLEI MARTINS PASCHO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Diretor do Departamento de Trânsito da Prefeitura de 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6/2020 - 15:22 5443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01T13:48:00Z</dcterms:modified>
  <cp:revision>10</cp:revision>
  <dc:subject/>
  <dc:title/>
</cp:coreProperties>
</file>