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Sotero de Souza, trecho compreendido do centro até o semáforo da rua da Santa Casa com a Rua São Joaqu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tapa-buracos na Rua Sotero de Souza, trecho compreendido do centro até o semáforo da rua da Santa Casa com a Rua São Joaqu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 má conservação das vias públicas do centro da cidade, solicitação essa em especial para a Rua São Joaquim por ser uma de suas principais ruas, por onde circulam vários veículos como ônibus, caminhões, carros e motocicle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0:55:08 022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7:00Z</dcterms:created>
  <dc:creator>joselene</dc:creator>
  <dc:description/>
  <cp:keywords/>
  <dc:language>en-US</dc:language>
  <cp:lastModifiedBy>aa</cp:lastModifiedBy>
  <dcterms:modified xsi:type="dcterms:W3CDTF">2013-03-20T13:11:00Z</dcterms:modified>
  <cp:revision>3</cp:revision>
  <dc:subject/>
  <dc:title>INDICAÇÃO Nº 432/2013</dc:title>
</cp:coreProperties>
</file>