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barreiras/piquete na viela que liga as Ruas Duarte da Costa e Men de Sá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arreiras/piquete na viela que liga as Ruas Duarte da Costa e Men de Sá,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rreira ora solicitada se faz necessária por se tratar de uma viela estreita e passagem de muitos pedestres, podendo ocorrer atropelamentos no local entre 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0:48:35 021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2:00Z</dcterms:created>
  <dc:creator>joselene</dc:creator>
  <dc:description/>
  <cp:keywords/>
  <dc:language>en-US</dc:language>
  <cp:lastModifiedBy>aa</cp:lastModifiedBy>
  <dcterms:modified xsi:type="dcterms:W3CDTF">2013-03-20T12:54:00Z</dcterms:modified>
  <cp:revision>3</cp:revision>
  <dc:subject/>
  <dc:title>INDICAÇÃO Nº 428/2013</dc:title>
</cp:coreProperties>
</file>