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87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Newton Dias Bastos, Rogério Jean da Silva e Rafael Tanzi de Araújo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SIGUEME URUSHIMO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29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IGUEME URUSHIMO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0 - 08:33 541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30T13:21:00Z</dcterms:modified>
  <cp:revision>10</cp:revision>
  <dc:subject/>
  <dc:title/>
</cp:coreProperties>
</file>