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84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Rafael Tanzi de Araújo, Alfredo Fernandes Estrada, Júlio Antonio Mariano, Newton Dias Bastos, Etelvino Nogueira, Rafael Marreiro de Godoy e Marcos Roberto Martins Arrud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SUZAMAR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29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UZAMAR DE OLIVEIRA</w:t>
      </w:r>
    </w:p>
    <w:p>
      <w:pPr>
        <w:pStyle w:val="Normal"/>
        <w:jc w:val="righ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08:29 541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30T13:36:00Z</dcterms:modified>
  <cp:revision>11</cp:revision>
  <dc:subject/>
  <dc:title/>
</cp:coreProperties>
</file>