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, capinação, motonivelamento e cascalhamento, colocação de tampas de bueiros na Rua Borba Gato, na altura do nº 115, e na extensão da Rua Nelson Silva Nunes, Loteamento Alpes Fiorentine, Bairro Taipas de Pedra, ao lado da Vila Vilm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, capinação, motonivelamento e cascalhamento, colocação de tampas de bueiros na Rua Borba Gato, na altura do nº 115, e na extensão da Rua Nelson Silva Nunes, Loteamento Alpes Fiorentine, Bairro Taipas de Pedra, ao lado da Vila Vilm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e Vereador foi procurado pelos Srs. Antônio Azaias Ambrósio – (11) 4714-1705 e (11) 9-8640-3396, e João Gonçalves de Oliveira (11) 9-7491-9855, que relataram que a referida rua está sem manutenção, com muito mato e sujeira, com as bocas de lobo entupidas e sem tampa, deixando os moradores do bairro descontentes, conforme pode se observar pelas fotos que seguem em ane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3 - 13:52:48 0214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18:00Z</dcterms:created>
  <dc:creator>joselene</dc:creator>
  <dc:description/>
  <cp:keywords/>
  <dc:language>en-US</dc:language>
  <cp:lastModifiedBy>cpd</cp:lastModifiedBy>
  <dcterms:modified xsi:type="dcterms:W3CDTF">2013-03-19T19:21:00Z</dcterms:modified>
  <cp:revision>4</cp:revision>
  <dc:subject/>
  <dc:title>INDICAÇÃO Nº 420/2013</dc:title>
</cp:coreProperties>
</file>