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8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De Pesar pelo falecimento do estimado Senhor José de Oliveira, carinhosamente conhecido como “Zezinho Borracheiro”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7 de junho de 2020, aos 52 anos de idade, o estimado Senhor JOSÉ DE OLIVEIRA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 Vereador Israel Francisco de Oliveira, com o apoio dos demais Vereadores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Cs w:val="20"/>
        </w:rPr>
        <w:t>JOSÉ DE OLIVEIR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9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TOC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ACIR RAYSEL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FREDO FERNANDES ESTRADA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ELVINO NOGUEIRA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ÁVIO ANDRADE DE BRITO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ALEXANDRE VETERINÁRIO)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088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LUIZ DA SILVA CESAR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284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ULIO ANTONIO MARIANO</w:t>
            </w:r>
          </w:p>
          <w:p>
            <w:pPr>
              <w:pStyle w:val="Normal"/>
              <w:ind w:hanging="28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41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275" w:hRule="atLeast"/>
        </w:trPr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AFAEL R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9/06/2020 - 14:24 5391/2020</w:t>
      </w:r>
    </w:p>
    <w:p>
      <w:pPr>
        <w:pStyle w:val="Normal"/>
        <w:jc w:val="right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b/>
          <w:sz w:val="16"/>
          <w:szCs w:val="16"/>
        </w:rPr>
        <w:t>R. Otaviano Ribeiro - Jardim Nova Esperanca nº 124, Mairinque, CEP: 18120-000</w:t>
      </w:r>
    </w:p>
    <w:p>
      <w:pPr>
        <w:pStyle w:val="Normal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29T18:00:00Z</dcterms:modified>
  <cp:revision>11</cp:revision>
  <dc:subject/>
  <dc:title/>
</cp:coreProperties>
</file>