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69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cordiais cumprimentos, venho, por meio deste, </w:t>
      </w:r>
      <w:r>
        <w:rPr>
          <w:rFonts w:cs="Arial" w:ascii="Arial" w:hAnsi="Arial"/>
          <w:b/>
          <w:bCs/>
        </w:rPr>
        <w:t>solicitar a Vossa Senhoria, junto à Ouvidoria da Guarda Municipal de São Roque, informações a respeito da utilização dos últimos nove guardas municipais contratado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denúncia anônima, os novos guardas municipais contratados pela Prefeitura estão trabalhando embarcados nas viaturas da GCM e, consequentemente, no trabalho operacional, mesmo não estando arm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solicito o encaminhamento de seguintes informaçõe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Ouvidoria da GCM tem conhecimento de tal fato? Se sim, quais as providências que foram adotadas?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se há embasamento legal para tal procedimento e, caso positivo, encaminhar o respectivo respaldo legal?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que vos subscreve entende que é um risco expor os novos guardas municipais ao serviço operacional sem o devido armament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RUNO CÉSAR OCTÁVIO CAPAREL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vidor da Guarda Civil Municipal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20 - 10:27 5371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6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6-29T14:43:00Z</dcterms:modified>
  <cp:revision>8</cp:revision>
  <dc:subject/>
  <dc:title/>
</cp:coreProperties>
</file>