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9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, pelo presente, a grata satisfação em cumprimentá-lo e, na oportunidade, solicitar os bons ofícios de Vossa Excelência, no sentido de </w:t>
      </w:r>
      <w:r>
        <w:rPr>
          <w:rFonts w:cs="Arial" w:ascii="Arial" w:hAnsi="Arial"/>
          <w:b/>
          <w:bCs/>
        </w:rPr>
        <w:t>possibilitar a reabertura dos 900 metros restantes da Rua Cândida Alberto Trujillo,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 Lei 4.758, de 28 de fevereiro de 2018, que “Dá denomicação de ‘Candida Alberto Trujllo’ a via localizada no Distrito de Maylasky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que vos subscreve gostaria de saber se há algum impedimento na Prefeitura para reabertura do trecho fechado. Em havendo, informar quais as medidas o Executivo tomará para viabilizar a reabertura da referida via, atendendo, assim, o anseio dos moradores da locali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10:19 5367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270</wp:posOffset>
            </wp:positionV>
            <wp:extent cx="5397500" cy="755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6-29T17:11:00Z</cp:lastPrinted>
  <dcterms:modified xsi:type="dcterms:W3CDTF">2020-06-29T20:19:00Z</dcterms:modified>
  <cp:revision>11</cp:revision>
  <dc:subject/>
  <dc:title/>
</cp:coreProperties>
</file>