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11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3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3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placa com denominação e CEP na Rua Antonio Franco, localizada na Vila Santa Teresinha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placa com denominação e CEP na Rua Antonio Franco, localizada na Vila Santa Teresinha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Tal reivindicação, se atendida, evitará confusões e facilitará entregas para os moradores. Além disso, a referida via foi denominada oficialmente através da Lei 3.094, de 2 de outubro de 2007 </w:t>
      </w:r>
      <w:r>
        <w:rPr>
          <w:rFonts w:cs="Arial" w:ascii="Arial" w:hAnsi="Arial"/>
          <w:b/>
          <w:sz w:val="22"/>
          <w:szCs w:val="22"/>
        </w:rPr>
        <w:t>(cópia anexa)</w:t>
      </w:r>
      <w:r>
        <w:rPr>
          <w:rFonts w:cs="Arial" w:ascii="Arial" w:hAnsi="Arial"/>
          <w:sz w:val="22"/>
          <w:szCs w:val="22"/>
        </w:rPr>
        <w:t>, mas até a presente data se encontra sem a placa ora solicitad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març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3/2013 - 14:07:05 02093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7:57:00Z</dcterms:created>
  <dc:creator>joselene</dc:creator>
  <dc:description/>
  <cp:keywords/>
  <dc:language>en-US</dc:language>
  <cp:lastModifiedBy>cpd</cp:lastModifiedBy>
  <dcterms:modified xsi:type="dcterms:W3CDTF">2013-03-19T17:57:00Z</dcterms:modified>
  <cp:revision>3</cp:revision>
  <dc:subject/>
  <dc:title>INDICAÇÃO Nº 411/2013</dc:title>
</cp:coreProperties>
</file>