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86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a Senhora Maria Neide Rocha da Silva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27 de junho de 2020, aos 87 anos de idade, a estimada Senhora MARIA NEIDE ROCHA DA SILVA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Newton Dias Basto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Arial" w:ascii="Arial" w:hAnsi="Arial"/>
          <w:b/>
          <w:bCs/>
          <w:szCs w:val="20"/>
        </w:rPr>
        <w:t>MARIA NEIDE ROCHA DA SILVA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29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wton Dias Bastos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20 - 08:08 5358/2020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. Antônino Dias Bastos, 1005 – Centro – CEP: 18130-350, São Roque - SP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Desktoptitlesubcontent">
    <w:name w:val="desktop-title-sub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6-29T12:43:00Z</dcterms:modified>
  <cp:revision>9</cp:revision>
  <dc:subject/>
  <dc:title/>
</cp:coreProperties>
</file>