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83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da Senhora </w:t>
      </w:r>
      <w:bookmarkStart w:id="0" w:name="_Hlk44058003"/>
      <w:r>
        <w:rPr>
          <w:rFonts w:cs="Arial" w:ascii="Arial" w:hAnsi="Arial"/>
          <w:i/>
          <w:szCs w:val="20"/>
        </w:rPr>
        <w:t>Anna Maria de Oliveira Garcia</w:t>
      </w:r>
      <w:bookmarkEnd w:id="0"/>
      <w:r>
        <w:rPr>
          <w:rFonts w:cs="Arial" w:ascii="Arial" w:hAnsi="Arial"/>
          <w:i/>
          <w:szCs w:val="20"/>
        </w:rPr>
        <w:t>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25 de junho de 2020, aos 82 anos de idade, a estimada Senhora </w:t>
      </w:r>
      <w:r>
        <w:rPr>
          <w:rFonts w:cs="Arial" w:ascii="Arial" w:hAnsi="Arial"/>
          <w:b/>
          <w:bCs/>
          <w:caps/>
          <w:szCs w:val="20"/>
        </w:rPr>
        <w:t>Anna Maria de Oliveira Garcia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caps/>
          <w:szCs w:val="20"/>
        </w:rPr>
        <w:t>Anna Maria de Oliveira Garcia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5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bo jean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20 - 13:47 5277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Faustino Henrique da Costa, nº330, Jardim Brasil, São Roque - SP - CEP 18133190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26T13:05:00Z</dcterms:modified>
  <cp:revision>9</cp:revision>
  <dc:subject/>
  <dc:title/>
</cp:coreProperties>
</file>