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85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a Senhora </w:t>
      </w:r>
      <w:bookmarkStart w:id="0" w:name="_Hlk44057215"/>
      <w:r>
        <w:rPr>
          <w:rFonts w:cs="Arial" w:ascii="Arial" w:hAnsi="Arial"/>
          <w:i/>
          <w:szCs w:val="20"/>
        </w:rPr>
        <w:t>Neusa Mari Garbin Siegl</w:t>
      </w:r>
      <w:bookmarkEnd w:id="0"/>
      <w:r>
        <w:rPr>
          <w:rFonts w:cs="Arial" w:ascii="Arial" w:hAnsi="Arial"/>
          <w:i/>
          <w:szCs w:val="20"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26 de junho de 2020, aos 67 anos de idade, a estimada Senhora </w:t>
      </w:r>
      <w:bookmarkStart w:id="1" w:name="_Hlk44057273"/>
      <w:r>
        <w:rPr>
          <w:rFonts w:cs="Arial" w:ascii="Arial" w:hAnsi="Arial"/>
          <w:caps/>
          <w:szCs w:val="20"/>
        </w:rPr>
        <w:t>Neusa Mari Garbin SIEGL</w:t>
      </w:r>
      <w:bookmarkEnd w:id="1"/>
      <w:r>
        <w:rPr>
          <w:rFonts w:cs="Arial" w:ascii="Arial" w:hAnsi="Arial"/>
          <w:caps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NEUSA MARI GARBIN SIEG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6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quinho arru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0 - 09:01 531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 Primeiro de Maio, nº 105, casa 2, Estação, São Roque, SP - 18131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26T12:51:00Z</dcterms:modified>
  <cp:revision>9</cp:revision>
  <dc:subject/>
  <dc:title/>
</cp:coreProperties>
</file>