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2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un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(a) e na oportunidade reiterar pedido de averiguação feito através do Ofício Vereador nº 596/2019, tendo em vista a existência de eventuais irregularidades sendo praticadas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blemas referentes a descarte de lixo e desmatamento, que estariam acontecendo junto a Estrada Antônio Nunes Barril, conhecida como Estrada do Paiol, lado direito à 2.250 metros da Rua Dona Aiglê de Medeiros, portão nº 133, Distrito de São João Novo –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ato já foi comunicado à Prefeitura da Estância Turística de São Roque, que através da Divisão de Meio Ambiente informou não ter competência (corpo técnico) para realizar os procedimentos necessários resolução do problema, já que a propriedade em questão está localizada em um fragmento de mata nativa e numa área de proteção perman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dizer que o Ofício Vereador nº 596/2019 foi encaminhado à 3ª Cia de Polícia Ambiental de Sorocaba, na Avenida </w:t>
      </w:r>
      <w:r>
        <w:rPr>
          <w:rStyle w:val="Lrzxr"/>
          <w:rFonts w:cs="Tahoma" w:ascii="Tahoma" w:hAnsi="Tahoma"/>
          <w:shd w:fill="FFFFFF" w:val="clear"/>
        </w:rPr>
        <w:t>Três de Março, nº 777, Bairro Boa Vista</w:t>
      </w:r>
      <w:r>
        <w:rPr>
          <w:rFonts w:cs="Tahoma" w:ascii="Tahoma" w:hAnsi="Tahoma"/>
        </w:rPr>
        <w:t>, em 11 de junh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por existir a </w:t>
      </w:r>
      <w:r>
        <w:rPr>
          <w:rFonts w:cs="Tahoma" w:ascii="Tahoma" w:hAnsi="Tahoma"/>
          <w:b/>
          <w:bCs/>
          <w:u w:val="single"/>
        </w:rPr>
        <w:t>possibilidade de crime ambiental</w:t>
      </w:r>
      <w:r>
        <w:rPr>
          <w:rFonts w:cs="Tahoma" w:ascii="Tahoma" w:hAnsi="Tahoma"/>
        </w:rPr>
        <w:t xml:space="preserve"> em curso no referido endereço, recorro aos bons préstimos de Vossa Senhoria no sentido de viabilizar a tomada das medidas necessárias, com vistas a proceder a constatação ou não do fato, assim como aplicar as eventuais sanções em função de descumprimento da legislação vig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alguma medida já tenha sido tomada pela Polícia Ambiental, solicito gentilmente que as mesmas sejam informadas, assim como as cópias de documentos existentes remetidos a esta Câmara Municipal para conheciment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teNente </w:t>
      </w:r>
      <w:r>
        <w:rPr>
          <w:rFonts w:cs="Tahoma" w:ascii="Tahoma" w:hAnsi="Tahoma"/>
          <w:b/>
          <w:bCs/>
          <w:caps/>
        </w:rPr>
        <w:t>Luciana Beltrame Del Debbio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>MD. Comandante da 3ª Cia de Polícia Ambiental de Sorocaba – SP</w:t>
      </w:r>
    </w:p>
    <w:p>
      <w:pPr>
        <w:pStyle w:val="Normal"/>
        <w:spacing w:lineRule="exact" w:line="300"/>
        <w:jc w:val="both"/>
        <w:rPr>
          <w:rStyle w:val="Lrzxr"/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/>
        <w:jc w:val="both"/>
        <w:rPr>
          <w:rStyle w:val="Lrzxr"/>
          <w:rFonts w:ascii="Tahoma" w:hAnsi="Tahoma" w:cs="Tahoma"/>
          <w:shd w:fill="FFFFFF" w:val="clear"/>
        </w:rPr>
      </w:pPr>
      <w:r>
        <w:rPr>
          <w:rStyle w:val="Lrzxr"/>
          <w:rFonts w:cs="Tahoma" w:ascii="Tahoma" w:hAnsi="Tahoma"/>
          <w:shd w:fill="FFFFFF" w:val="clear"/>
        </w:rPr>
        <w:t>Av. Três de Março, nº 777, Boa Vista, Sorocaba – SP | CEP 18.087-180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shd w:fill="FFFFFF" w:val="clear"/>
          </w:rPr>
          <w:t>1bpamb3cia1pel@policiamilitar.sp.gov.br</w:t>
        </w:r>
      </w:hyperlink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0 - 11:17 5274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rzxr">
    <w:name w:val="lrzx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bpamb3cia1pel@policiamilitar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5T19:39:00Z</dcterms:modified>
  <cp:revision>12</cp:revision>
  <dc:subject/>
  <dc:title/>
</cp:coreProperties>
</file>