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87 – 25/06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388 a 402/2020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 xml:space="preserve">81 e 082/2020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6-25T19:04:00Z</dcterms:modified>
  <cp:revision>8</cp:revision>
  <dc:subject/>
  <dc:title/>
</cp:coreProperties>
</file>