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8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este Vereador que vos subscreve, representante deste Legislativo Municipal no Comitê de Crise de Combate ao Covid-19, </w:t>
      </w:r>
      <w:r>
        <w:rPr>
          <w:rFonts w:cs="Arial" w:ascii="Arial" w:hAnsi="Arial"/>
          <w:b/>
          <w:bCs/>
        </w:rPr>
        <w:t>vem respeitosamente encaminhar as respostas referentes ao OFÍCIO VEREADOR Nº 673/2020</w:t>
      </w:r>
      <w:r>
        <w:rPr>
          <w:rFonts w:cs="Arial" w:ascii="Arial" w:hAnsi="Arial"/>
        </w:rPr>
        <w:t>, conforme seguem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STAS 1, 2 e 3:</w:t>
      </w:r>
      <w:r>
        <w:rPr>
          <w:rFonts w:cs="Arial" w:ascii="Arial" w:hAnsi="Arial"/>
        </w:rPr>
        <w:t xml:space="preserve"> Na próxima reunião do Comitê de Crise de Combate ao Covid-19, a ser realizado no dia 29/06 (segunda-feira), a fim de que o Comitê não apenas tome conhecimento, mas também encaminhe aos órgãos competentes mencionados no ofício de Vossa Excelência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proveito para renovar o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Vereador da Câmara Municipa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20 - 14:50 5287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6-25T18:51:00Z</dcterms:modified>
  <cp:revision>8</cp:revision>
  <dc:subject/>
  <dc:title/>
</cp:coreProperties>
</file>