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formas na ponte localizada na Estrada dos Barros, limite com o Município de Araçariguama, Síti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eformas na ponte localizada na Estrada dos Barros, limite com o Município de Araçariguama, Sítio Vel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ponte se encontra em precário estado de conservação, colocando em risco a segurança dos moradores que por ela necessitam passar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20 - 17:33 523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5T11:32:00Z</dcterms:modified>
  <cp:revision>12</cp:revision>
  <dc:subject/>
  <dc:title/>
</cp:coreProperties>
</file>