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02/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9/06/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9/06/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realização dos serviços de motonivelamento e cascalhamento por toda extensão da Estrada do Sorocamirim, conhecida como Patané.</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 realização dos serviços de motonivelamento e cascalhamento por toda extensão da Estrada do Sorocamirim, conhecida como Patané.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4 de junh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sé Alexandre Pierroni Dias</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EXANDRE VETERINÁRI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4/06/2020 - 17:33 5238/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6-25T11:26:00Z</dcterms:modified>
  <cp:revision>12</cp:revision>
  <dc:subject/>
  <dc:title/>
</cp:coreProperties>
</file>